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Footer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</w:rPr>
        <w:t>Doposażenie baz dydaktycznych Szkoły Podstawowej w Woli Zaradzyńskiej oraz Szkoły Podstawowej w Ksawerowie w ramach projektu "Indywidualizacja procesu nauczania w klasach I-III szkół podstawowych Gminy Ksawerów”</w:t>
      </w:r>
      <w:r>
        <w:rPr>
          <w:b/>
          <w:i/>
          <w:sz w:val="26"/>
          <w:szCs w:val="26"/>
        </w:rPr>
        <w:t>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współfinansowany przez Unię Europejską w ramach Europejskiego Funduszu Społecznego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GMINA</cp:lastModifiedBy>
  <cp:lastPrinted>2012-08-03T11:31:00Z</cp:lastPrinted>
  <dcterms:modified xsi:type="dcterms:W3CDTF">2012-08-03T09:31:00Z</dcterms:modified>
  <cp:revision>20</cp:revision>
  <dc:subject/>
  <dc:title/>
</cp:coreProperties>
</file>